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00"/>
        <w:gridCol w:w="4345"/>
      </w:tblGrid>
      <w:tr>
        <w:trPr>
          <w:trHeight w:val="1134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>от 01.09.2023 № 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Об организации подготовки обучающихся к участию во  всероссийской олимпиаде 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в 2023-2024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color w:val="000000"/>
          <w:szCs w:val="28"/>
          <w:lang w:val="ru-RU" w:eastAsia="ar-SA"/>
        </w:rPr>
        <w:t>В соответствии с приказом министерства образования Оренбургской области от 18.08.2023 № 01-21/1348 «</w:t>
      </w:r>
      <w:r>
        <w:rPr>
          <w:color w:val="000000"/>
          <w:szCs w:val="24"/>
          <w:lang w:val="ru-RU" w:eastAsia="ar-SA"/>
        </w:rPr>
        <w:t>Об  организации подготовки обучающихся к участию во  всероссийской олимпиаде школьников в 2023-2024 учебном году»</w:t>
      </w:r>
      <w:r>
        <w:rPr>
          <w:color w:val="000000"/>
          <w:szCs w:val="28"/>
          <w:lang w:val="ru-RU" w:eastAsia="ar-SA"/>
        </w:rPr>
        <w:t xml:space="preserve">, </w:t>
      </w:r>
      <w:r>
        <w:rPr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Олимпиада) в 2023/2024 учебном году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b/>
          <w:color w:val="000000"/>
          <w:szCs w:val="28"/>
          <w:lang w:val="ru-RU" w:eastAsia="ar-SA"/>
        </w:rPr>
        <w:t>п р и к а з ы в а ю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 xml:space="preserve">1.1 План работы с одаренными школьниками в 2023/2024 учебном году в соответствии с приложением  к настоящему приказу; 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</w:t>
      </w:r>
      <w:r>
        <w:rPr>
          <w:color w:val="000000"/>
          <w:szCs w:val="28"/>
          <w:lang w:val="ru-RU" w:eastAsia="ar-SA"/>
        </w:rPr>
        <w:t xml:space="preserve"> Заведующему МКУ «РМК» Ткачук Т.М.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1. Обеспечить  ответственных за подготовку школьников к участию в Олимпиаде в 2023/2024 учебном году по каждому общеобразовательному предмету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Срок: до 20 сентября 2023 года</w:t>
      </w:r>
    </w:p>
    <w:p>
      <w:pPr>
        <w:pStyle w:val="Normal"/>
        <w:spacing w:lineRule="auto" w:line="225" w:before="0" w:after="0"/>
        <w:ind w:left="0" w:right="0" w:firstLine="66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Организовать контроль и назначить ответственного за участие школьников и педагогических работников в мероприятиях.</w:t>
      </w:r>
    </w:p>
    <w:p>
      <w:pPr>
        <w:pStyle w:val="Normal"/>
        <w:spacing w:lineRule="auto" w:line="225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Срок: до 20 сентября 2023 года</w:t>
      </w:r>
    </w:p>
    <w:p>
      <w:pPr>
        <w:pStyle w:val="Normal"/>
        <w:spacing w:before="0" w:after="0"/>
        <w:ind w:left="0" w:right="0" w:firstLine="705"/>
        <w:rPr/>
      </w:pPr>
      <w:r>
        <w:rPr>
          <w:lang w:val="ru-RU"/>
        </w:rPr>
        <w:t xml:space="preserve">2.3. Соблюдать выполнение показателей приказа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. </w:t>
      </w:r>
    </w:p>
    <w:p>
      <w:pPr>
        <w:pStyle w:val="Normal"/>
        <w:spacing w:before="0" w:after="0"/>
        <w:ind w:left="0" w:right="0" w:firstLine="705"/>
        <w:jc w:val="right"/>
        <w:rPr>
          <w:lang w:val="ru-RU"/>
        </w:rPr>
      </w:pPr>
      <w:r>
        <w:rPr>
          <w:lang w:val="ru-RU"/>
        </w:rPr>
        <w:t xml:space="preserve">Срок: в течение учебного года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>2.4. Продолжи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их поощрение на уровне школы, муниципального образования, проведение родительских собраний.</w:t>
      </w:r>
    </w:p>
    <w:p>
      <w:pPr>
        <w:pStyle w:val="Normal"/>
        <w:spacing w:lineRule="auto" w:line="256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Срок: постоянно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5.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Срок: постоянно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/>
      </w:pPr>
      <w:r>
        <w:rPr>
          <w:color w:val="000000"/>
          <w:szCs w:val="28"/>
          <w:lang w:val="ru-RU" w:eastAsia="ar-SA"/>
        </w:rPr>
        <w:t>3. Контроль за исполнением настоящего приказа возложить на заведующего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ar-SA"/>
        </w:rPr>
        <w:t>Заведующий отделом образования</w:t>
        <w:tab/>
        <w:tab/>
        <w:tab/>
        <w:tab/>
        <w:t xml:space="preserve">               М.Г. Кули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ar-SA"/>
        </w:rPr>
        <w:t xml:space="preserve">             </w:t>
      </w: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pacing w:before="0" w:after="0"/>
        <w:ind w:left="0" w:right="0" w:firstLine="3437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от 01.09.2023 №  174</w:t>
      </w:r>
    </w:p>
    <w:p>
      <w:pPr>
        <w:pStyle w:val="Normal"/>
        <w:spacing w:lineRule="auto" w:line="240"/>
        <w:ind w:left="0" w:right="936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план</w:t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готовки обучающихся Бугурусланского района </w:t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предметные олимпиады в 2023-2024 учебном году</w:t>
      </w:r>
    </w:p>
    <w:p>
      <w:pPr>
        <w:pStyle w:val="Normal"/>
        <w:spacing w:lineRule="auto" w:line="240"/>
        <w:ind w:left="0" w:right="9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План работы   определяет основные направления деятельности  Отдела образования администрации  Бугурусланского  района по выявлению, сопровождению одаренных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spacing w:lineRule="auto" w:line="240"/>
        <w:ind w:left="0" w:right="-22" w:firstLine="720"/>
        <w:rPr/>
      </w:pPr>
      <w:r>
        <w:rPr>
          <w:b/>
          <w:bCs/>
          <w:sz w:val="24"/>
          <w:szCs w:val="24"/>
          <w:lang w:val="ru-RU"/>
        </w:rPr>
        <w:t xml:space="preserve">Цель -  </w:t>
      </w:r>
      <w:r>
        <w:rPr>
          <w:sz w:val="24"/>
          <w:szCs w:val="24"/>
          <w:lang w:val="ru-RU"/>
        </w:rPr>
        <w:t>создание условий для выявления, поддержки и развития интеллектуальных способностей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организация  системы практических  занятий с одарёнными детьми с целью повышения результативности их участия в муниципальных,  региональных, всероссийских   олимпиадах; </w:t>
        <w:br/>
        <w:t>- организация методической помощи педагогам, работающим с одаренными детьми;  </w:t>
        <w:br/>
        <w:t>- о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 xml:space="preserve">формирование системы раннего выявления и поддержки одаренных детей; 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поддержка лучших педагогов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разработка механизма эффективного сетевого взаимодействия по выявлению и поддержке одаренных детей;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разработка системы мониторингов для определения динамики уровня организации работы с одаренными детьми в образовательных организациях. </w:t>
      </w:r>
    </w:p>
    <w:p>
      <w:pPr>
        <w:pStyle w:val="Normal"/>
        <w:spacing w:lineRule="auto" w:line="240"/>
        <w:ind w:left="0" w:right="-2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Normal"/>
        <w:numPr>
          <w:ilvl w:val="0"/>
          <w:numId w:val="5"/>
        </w:numPr>
        <w:spacing w:lineRule="auto" w:line="240"/>
        <w:ind w:left="1080" w:right="-22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е, кадровое, информационное, научно-методическое обеспечение системы работы с одаренными (талантливыми) школьниками: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и корректировка муниципального банка данных одаренных учащихс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аккумулирование, систематизация, изучение и отбор научно-методического материала, методик работы с одарёнными детьми, диагностического инструментария по проблемам детской одарённост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ёт результатов учебных и внеучебных достижений одаренных учащихс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нсолидация ресурсов образовательных учреждений для развития системы работы с одаренными детьм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 нормативно-правовой базы по работе с одаренными детьм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недрение современных технологий обучения (в том числе дистанционных), создающих условия для выявления и развития задатков и способностей детей в образовательных учреждениях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сширение форм поддержки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зработка эффективной системы поощрения и вознаграждения учителей, добивающихся высоких результатов в работе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зработка и реализация школьных программ по работе с одаренными учащими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создание и обеспечение функционирования страницы на сайте Отдела образования и образовательных организаций Бугурусланского район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сширение направлений работы с родителями, функционирование на базе образовательных учреждений центров поддержки и консультативных пунктов для родителей (законных представителей),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организация и проведение конкурсов инновационных разработок в сфере работы с одаренными детьми;</w:t>
      </w:r>
    </w:p>
    <w:p>
      <w:pPr>
        <w:pStyle w:val="Normal"/>
        <w:spacing w:lineRule="auto" w:line="240"/>
        <w:ind w:left="0" w:right="-2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II Развитие межшкольной модели организации работы с одаренными (талантливыми) детьми 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ка  индивидуальных траекторий развития и  программ сопровождения одаренного ребенк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сширение сети кружков, клубов, секций, направленных на развитие различных видов одаренности, на базе общеобразовательных учреждений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 увеличение спектра и совершенствование форм работы с одаренными школьниками. </w:t>
      </w:r>
    </w:p>
    <w:p>
      <w:pPr>
        <w:pStyle w:val="Normal"/>
        <w:numPr>
          <w:ilvl w:val="0"/>
          <w:numId w:val="5"/>
        </w:numPr>
        <w:spacing w:lineRule="auto" w:line="240"/>
        <w:ind w:left="1080" w:right="-22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витие системы интеллектуальных, творческих и спортивных мероприятий как инструмент поиска и выявления одаренных (талантливых) детей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рганизация научных и творческих мероприятий для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беспечение участия школьников в олимпиадах и конкурсах разного уровн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повышение качества, методического и организационного обеспечения проведения интеллектуальных, творческих, спортивных мероприятий на муниципальном уровне.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одготовки участников олимпиад: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на муниципальном уровне (через практические занятия под руководством  лучших  педагогов района, имеющих  опыт подготовки победителей и призеров различного уровня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spacing w:lineRule="auto" w:line="240"/>
        <w:ind w:left="0" w:right="-22" w:hanging="0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оздание новой модели организации работы с одаренными детьми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величение доли школьников, участвующих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, региональном, всероссийском   уровне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положительная динамика количества победителей и призеров регионального и заключительного этапов всероссийской олимпиады школьников, регионального этапа областной олимпиады школьников 5-8 классов, региональных, всероссийских предметных олимпиад, региональных научно-практических конференций, региональных, всероссийских, международных творческих конкурсов, соревнований, игр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 каждом общеобразовательном учреждении специальных программ и условий для развития индивидуальных возможностей и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остоянно обновляемого пакета (сборников) научно-методических разработок, заданий, рекомендаций для работы с одаренными детьми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 развитие информационно-образовательной среды для интеллектуально одаренных детей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наполнение муниципальной базы данных «Одаренные дети»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форм поддержки одаренных учащихся и педагогов, работающих с одаренными детьми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.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410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емати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ректировка плана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С «О подготовке к Всероссийской олимпиаде школьников, проведении школьного этапа Олимпи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диагностических материалов (анкеты для родителей, тесты для учащихся, карты наблюдений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агностика родителей и индивидуальные бесе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сихолог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ение педагогов, тьютеров ОД в соответствии с базой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ретарь МКУ «РМК»</w:t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индивидуально-образовательных маршрутов, планов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дивидуальных планов работы с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материалов (приказ, положение) для проведения школьного тур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муниципальный, региональный этапы Всероссийской олимпиады школьников, област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 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этапы Всероссийского конкурса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.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этап олимпиады дл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дистанционных олимпиадах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зональный, районный этапы математической игры среди 7 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, областной конкурсы «Инфор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учение в районной многопредметной очно-заочной школе «Первые шаги в науку» («Подготовка к ЕГЭ», «Олим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к олимпиадам с преподавателями ОГУ, О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конкурсах, выставках, конференциях, олимпиад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ниторинг результативности работы с ОД. Пополнение данной электронн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творческих отчетов, выставок, 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уальное консультирование преподавателями ОГУ по написанию научно-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с учащимися:</w:t>
            </w:r>
            <w:r>
              <w:rPr>
                <w:caps/>
                <w:color w:val="000000"/>
                <w:sz w:val="20"/>
                <w:szCs w:val="20"/>
                <w:lang w:val="ru-RU" w:eastAsia="ru-RU"/>
              </w:rPr>
              <w:t xml:space="preserve"> «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ршение 1 части исследовательских работ. Рецензирование работ руководителями. Пред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Методическое сопровождение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мониторинг результативности работы с 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, 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и работы с ОД в 2023/2024 учебном году. Планирование работы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560" w:right="705" w:gutter="0" w:header="715" w:top="11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11" w:right="581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589" w:hanging="0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8:00Z</dcterms:created>
  <dc:creator>word</dc:creator>
  <dc:description/>
  <dc:language>en-US</dc:language>
  <cp:lastModifiedBy>Пользователь Windows</cp:lastModifiedBy>
  <dcterms:modified xsi:type="dcterms:W3CDTF">2023-09-17T19:58:00Z</dcterms:modified>
  <cp:revision>2</cp:revision>
  <dc:subject/>
  <dc:title/>
</cp:coreProperties>
</file>