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155"/>
      </w:tblGrid>
      <w:tr>
        <w:trPr/>
        <w:tc>
          <w:tcPr>
            <w:tcW w:w="39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руководителя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»_______ 20__ 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директор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рия ________ № _______________ кем и когда выд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1262"/>
      <w:bookmarkEnd w:id="0"/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в _______ класс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ка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- при наличии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1. Дата рождения ребенка: "_____" _______________ 20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сто рождения ребенка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3. Свидетельство о рождении ребенка (паспорт - по достижении 14-летнеговозраста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 № ______________, выдано ______________ «_______» _____________ 20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дрес регистрации ребенка: 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дрес проживания ребенка: 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ведения о родителях (законных представителях) ребенка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(последнее - при наличии) 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: 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(последнее - при наличии) 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: 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подачи заявле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_ 20__ г.                                         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осуществление образовательной деятельности, права и обязанности обучающихся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указанны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_____________________________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GoBack"/>
      <w:bookmarkStart w:id="2" w:name="_GoBack"/>
      <w:bookmarkEnd w:id="2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____ языке; на получение образования на родном языке из числа языков народов Российской Федерации: 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______________________                 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</w:rPr>
        <w:t>(Ф.И.О. заявителя)      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  прием документов, и печатью получил(а)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______________________                      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 заявителя)                                        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3:00Z</dcterms:created>
  <dc:creator>Казакова О.А.</dc:creator>
  <dc:description/>
  <cp:keywords/>
  <dc:language>en-US</dc:language>
  <cp:lastModifiedBy>User</cp:lastModifiedBy>
  <cp:lastPrinted>2020-06-02T11:03:00Z</cp:lastPrinted>
  <dcterms:modified xsi:type="dcterms:W3CDTF">2022-04-05T10:53:00Z</dcterms:modified>
  <cp:revision>6</cp:revision>
  <dc:subject/>
  <dc:title/>
</cp:coreProperties>
</file>